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ЙОННЫЙ КОНКУРС ТВОРЧЕСКИХ РАБО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КРАСНЫЙ КРЕСТ ГЛАЗАМИ ДЕТЕЙ»</w:t>
      </w:r>
    </w:p>
    <w:p>
      <w:pPr>
        <w:pStyle w:val="Normal"/>
        <w:rPr>
          <w:rStyle w:val="Editsection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Style w:val="Editsection"/>
        </w:rPr>
      </w:pPr>
      <w:r>
        <w:rPr/>
      </w:r>
    </w:p>
    <w:p>
      <w:pPr>
        <w:pStyle w:val="Normal"/>
        <w:jc w:val="center"/>
        <w:rPr>
          <w:rStyle w:val="Editsection"/>
          <w:b/>
          <w:b/>
          <w:color w:val="0000FF"/>
          <w:sz w:val="32"/>
          <w:szCs w:val="32"/>
        </w:rPr>
      </w:pPr>
      <w:r>
        <w:rPr>
          <w:rStyle w:val="Editsection"/>
          <w:b/>
          <w:color w:val="0000FF"/>
          <w:sz w:val="32"/>
          <w:szCs w:val="32"/>
        </w:rPr>
        <w:t>НОМИНАЦИЯ «ЛУЧШЕЕ СОЧИНЕНИЕ»</w:t>
      </w:r>
    </w:p>
    <w:p>
      <w:pPr>
        <w:pStyle w:val="Normal"/>
        <w:rPr>
          <w:rStyle w:val="Editsection"/>
          <w:b/>
          <w:b/>
          <w:color w:val="0000FF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right="150" w:hanging="0"/>
        <w:jc w:val="center"/>
        <w:rPr>
          <w:rFonts w:ascii="Arial Black" w:hAnsi="Arial Black" w:eastAsia="Arial Unicode MS" w:cs="Arial Unicode MS"/>
          <w:b/>
          <w:b/>
          <w:bCs/>
          <w:caps/>
          <w:color w:val="808000"/>
          <w:sz w:val="56"/>
          <w:szCs w:val="56"/>
        </w:rPr>
      </w:pPr>
      <w:r>
        <w:rPr>
          <w:rFonts w:eastAsia="Arial Unicode MS" w:cs="Arial Unicode MS" w:ascii="Arial Black" w:hAnsi="Arial Black"/>
          <w:b/>
          <w:bCs/>
          <w:caps/>
          <w:color w:val="808000"/>
          <w:sz w:val="56"/>
          <w:szCs w:val="56"/>
        </w:rPr>
        <w:t>Даша Севастопольская-</w:t>
      </w:r>
    </w:p>
    <w:p>
      <w:pPr>
        <w:pStyle w:val="Style12"/>
        <w:spacing w:before="0" w:after="0"/>
        <w:ind w:right="150" w:hanging="0"/>
        <w:jc w:val="center"/>
        <w:rPr>
          <w:rFonts w:ascii="Arial Black" w:hAnsi="Arial Black" w:cs="Arial"/>
          <w:b/>
          <w:b/>
          <w:bCs/>
          <w:caps/>
          <w:color w:val="808000"/>
          <w:sz w:val="50"/>
          <w:szCs w:val="50"/>
        </w:rPr>
      </w:pPr>
      <w:r>
        <w:rPr>
          <w:rFonts w:cs="Arial" w:ascii="Arial Black" w:hAnsi="Arial Black"/>
          <w:b/>
          <w:bCs/>
          <w:caps/>
          <w:color w:val="808000"/>
          <w:sz w:val="50"/>
          <w:szCs w:val="50"/>
        </w:rPr>
        <w:t>легенда  крымской  войны</w:t>
      </w:r>
    </w:p>
    <w:p>
      <w:pPr>
        <w:pStyle w:val="Style12"/>
        <w:spacing w:before="0" w:after="0"/>
        <w:ind w:right="150" w:hanging="0"/>
        <w:jc w:val="center"/>
        <w:rPr>
          <w:rFonts w:ascii="Arial Black" w:hAnsi="Arial Black" w:cs="Arial"/>
          <w:b/>
          <w:b/>
          <w:bCs/>
          <w:caps/>
          <w:color w:val="808000"/>
          <w:sz w:val="50"/>
          <w:szCs w:val="50"/>
        </w:rPr>
      </w:pPr>
      <w:r>
        <w:rPr>
          <w:rFonts w:cs="Arial" w:ascii="Arial Black" w:hAnsi="Arial Black"/>
          <w:b/>
          <w:bCs/>
          <w:caps/>
          <w:color w:val="808000"/>
          <w:sz w:val="50"/>
          <w:szCs w:val="50"/>
        </w:rPr>
      </w:r>
    </w:p>
    <w:p>
      <w:pPr>
        <w:pStyle w:val="Normal"/>
        <w:rPr>
          <w:rFonts w:ascii="Arial Black" w:hAnsi="Arial Black" w:cs="Arial"/>
          <w:b/>
          <w:b/>
          <w:bCs/>
          <w:caps/>
          <w:color w:val="808000"/>
          <w:sz w:val="50"/>
          <w:szCs w:val="50"/>
        </w:rPr>
      </w:pPr>
      <w:r>
        <w:rPr>
          <w:rFonts w:cs="Arial" w:ascii="Arial Black" w:hAnsi="Arial Black"/>
          <w:b/>
          <w:bCs/>
          <w:caps/>
          <w:color w:val="808000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5270" cy="3401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FF"/>
          <w:sz w:val="28"/>
          <w:szCs w:val="28"/>
        </w:rPr>
        <w:t>Выполнил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</w:t>
      </w:r>
      <w:r>
        <w:rPr>
          <w:color w:val="0000FF"/>
          <w:sz w:val="28"/>
          <w:szCs w:val="28"/>
        </w:rPr>
        <w:t>Дементьева Ири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</w:t>
      </w:r>
      <w:r>
        <w:rPr>
          <w:color w:val="0000FF"/>
          <w:sz w:val="28"/>
          <w:szCs w:val="28"/>
        </w:rPr>
        <w:t>ученица 7 класс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</w:t>
      </w:r>
      <w:r>
        <w:rPr>
          <w:color w:val="0000FF"/>
          <w:sz w:val="28"/>
          <w:szCs w:val="28"/>
        </w:rPr>
        <w:t>МОУ «Грузсчанская СОШ»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                                   </w:t>
      </w:r>
      <w:r>
        <w:rPr>
          <w:color w:val="0000FF"/>
          <w:sz w:val="28"/>
          <w:szCs w:val="28"/>
        </w:rPr>
        <w:t>Руководитель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</w:t>
      </w:r>
      <w:r>
        <w:rPr>
          <w:color w:val="0000FF"/>
          <w:sz w:val="28"/>
          <w:szCs w:val="28"/>
        </w:rPr>
        <w:t>Мирошник Наталья Александровна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. Грузское -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11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 русских женщин есть такие лиц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ним надо приглядеться не спеша, </w:t>
        <w:br/>
        <w:t xml:space="preserve">                                                                  Чтоб в их глазах могла тебе открыть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асивая и гордая душ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йна… Крымская, Отечественная 1812 года, Первая мировая, Великая Отечественная… Как далеки они от нас, сегодняшних школьников! Только по книгам, фильмам да воспоминаниям мы можем представить себе, какой ценой была завоевана победа. Я иногда думаю о том, что вот каждый день мы ходим в школу, учимся, развлекаемся, что-то делаем, грустим, веселимся. Жизнь кажется нам то светлой, то мрачной. Но часто ли мы находим время для того, чтобы вспомнить? Вспомнить о тех, кто воевал и не вернулся с войны, вспомнить о тех, кто жил в оккупации, боролся за жизнь и смог выжить. Я пишу сочинение, чтобы вспомнить сегодня великий подвиг нашего народа во всех происходивших войнах, потому что мы, молодое поколение, должны знать его историю, иначе нельзя по-настоящему  научиться любить свою Родину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ойна ж совсем не фейерверк, а просто – трудная работа», - писал поэт фронтовик М. Кульчицкий. И эту нечеловеческую трудную ратную работу выполняли не только мужчины, защитники Родины испокон веков, но и женщины, девушки, вчерашние школьницы и студент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залось бы, что может быть более противоестественным, чем женщина на войне. Самой природой созданная дарить жизнь, в час суровых испытаний она вынуждена была с оружием в руках встать на защиту своей Родины. Во все времена женщины были связистками, медиками, снайперами и даже управляли боевыми самолетами и танками. Через черный смерч войны, опаливший миллионы жизней, они сумели пронести доброту и нежность, стойкость и верность, оптимизм и любовь. В годы всех войн многие «добровольцы в юбках» ратными подвигами снискали себе бессмертную славу. Они выполняли важную и очень опасную работу. И Родина по достоинству оценила ратные подвиги своих отважных дочерей. И среди них</w:t>
      </w:r>
      <w:r>
        <w:rPr>
          <w:bCs/>
          <w:sz w:val="28"/>
          <w:szCs w:val="28"/>
        </w:rPr>
        <w:t xml:space="preserve"> Дарья Лаврентьевна Михайлова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ая российская сестра милосердия</w:t>
      </w:r>
      <w:r>
        <w:rPr>
          <w:sz w:val="28"/>
          <w:szCs w:val="28"/>
        </w:rPr>
        <w:t>, о подвиге которой я узнала на уроке православной культуры, когда мы говорили о милосердии и доброте. Мне захотелось узнать более подробно об этой смелой девушке, которая  посвятила себя служению больным воинам во время  обороны Севастополя. А когда  узнала о конкурсе «Красный Крест глазами детей», я решила о  подвиге Даши  рассказать в своей работ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первых русских сестер милосердия ни одна не стяжала себе такой славы в народе, как Даша Севастопольская (настоящее имя </w:t>
      </w:r>
      <w:r>
        <w:rPr>
          <w:bCs/>
          <w:sz w:val="28"/>
          <w:szCs w:val="28"/>
        </w:rPr>
        <w:t>Дарья Лаврентьевна Михайлова)</w:t>
      </w:r>
      <w:r>
        <w:rPr>
          <w:sz w:val="28"/>
          <w:szCs w:val="28"/>
        </w:rPr>
        <w:t xml:space="preserve">. С ее именем связана история </w:t>
      </w:r>
      <w:r>
        <w:rPr>
          <w:color w:val="000000"/>
          <w:sz w:val="28"/>
          <w:szCs w:val="28"/>
        </w:rPr>
        <w:t>Российского Красного Креста во время обороны Севастополя в 1854 году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озможно, сегодня Даша смогла бы занять место Матери Терезы... Правда, «матерью» бойцы Крымской войны ее не могли называть: Даше было тогда 16 лет. Кто-то кликал ее «дочкой», а чаще - «сестренкой» или - «сестрой». Истекающие кровью солдаты верили в чудотворную силу этих девичьих рук, по наитию врачующих их раны. Даша спасала людей не по долгу медика, а по велению сердца, движимая милосердием. Именно отсюда и появилось в русской речи устойчивое словосочетание «сестра милосердия», наполненное нравственным и философским смыслом, воплотившее в себе образ возвышенной жертвенной души. 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лась</w:t>
      </w:r>
      <w:r>
        <w:rPr>
          <w:color w:val="000000"/>
          <w:sz w:val="28"/>
          <w:szCs w:val="28"/>
        </w:rPr>
        <w:t xml:space="preserve"> Даша</w:t>
      </w:r>
      <w:r>
        <w:rPr>
          <w:sz w:val="28"/>
          <w:szCs w:val="28"/>
        </w:rPr>
        <w:t xml:space="preserve"> в 1838 году в Севастополе в семье матроса Черноморского флота. Рано осталась без матери, а в ноябре 1853 года лишилась и отца - матроса 10-го ластового экипажа. Сирота жила в ветхом, полуразвалившемся отцовском домишке в поселке семей матросов</w:t>
      </w:r>
      <w:r>
        <w:rPr>
          <w:color w:val="000000"/>
          <w:sz w:val="28"/>
          <w:szCs w:val="28"/>
        </w:rPr>
        <w:t xml:space="preserve"> — Сухой Балке в окрестностях Севастополя. Много горя видела девочка, скитаясь по домам таких же бедняков Сухой Балки в поисках заработка и куска хлеб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4730" cy="2092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сентября 1854 г.около крымских берегов показался огромный неприятельский флот. Этого никто не ожидал, а Севастополь был плохо защищен, и теперь ночью и днем закипела работа по укреплению города. Работали все, помогали и женщины, даже и дети. Работала и Даша. Вместе со многими землячками — матросскими женами и дочерьми — она носила на бастионы воду и пищу, дневала и ночевала на перевязочных пунктах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Даша получила теперь верный заработок — стирку на солдат. Часто поэтому она приходила в лагерь, принося выстиранное белье и унося грязное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коре раздались и первые выстрелы, пролилась и первая кровь на алтарь отечеств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здесь Даша увидела всю муку раненых защитников Севастополя, оставленных иногда без всякого ухода, и содрогнулось ее сострадательное сердце. Вспомнился отец — герой, умиравший среди чужих людей без слова ласки и участия, без всякой помощи... и Даша надумала посвятить себя служению больным воинам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sz w:val="28"/>
          <w:szCs w:val="28"/>
        </w:rPr>
        <w:t>Но сделать это было очень не легко. Никогда ничего подобного не было в нашей армии, и никто не разрешил бы девушке жить сред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солдат и делать свое святое дело. Тогда Даша вдруг отрезала косы, переоделась в матросскую форму, продала оставшийся от родителей дом, все свое сиротское имущество. Взамен она купила лошадь с повозкой, множество одеял и белого полотна, бутыли с уксусом и вином. Соседи думали, что она «тронулась» умом после тяжелых переживаний по погибшему отцу и решила отправиться на все четыре стороны. Но повозка двинулась к берегам Альмы, туда, где шло одно из тяжелейших сражений Крымской войны - Альминско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«карета горя», как прозвали жители Корабельной стороны повозку «помешавшейся сироты», стала первым в истории перевязочным пунктом на поле боя, а сама Даша - первой медсестрой милосердия. По воспоминаниям знаменитого русского хирурга Николая Пирогова положение раненых в период обороны Севастополя было исключительно тяжелым. «Горькая нужда и медицинское невежество соединились в баснословных размерах», - писал он. Не хватало врачей, не было транспортных средств для доставки раненых в госпитали, и они часто лежали на голой земле без вся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им-то и являлась Даша, как светлый ангел, как последняя надежда. Гром выстрелов, разрывавшиеся бомбы, свиставшие в воздухе и взрывавшие землю ядра, смрад от пороха, пыли и гари, отчаянные крики и стоны раненых вначале смутили было девушку, но она скоро оправилась.  Девушка доставала из своей котомки ножницы, обеззараживала раны уксусом, перевязывала раненых, утешала их теплыми словами: «Потерпи, любезный, все будет хорошо, миленький...» Позабыв страх, не обращая теперь уже внимания на ужасы битвы, перебегал матросик от одного страдальца к другому и без устали, не разгибая спины, перевязывал ран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колько защитников черноморской крепости оказались тогда обязаны ей жизнью — сотни, тыся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раненых все несут и несут... И подолгу лежат несчастные на траве и ждут очереди, пока неопытная рука матросика прикоснется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2190" cy="2199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Даши не было медицинского образования, и поэтому приходилось действовать, опершись на простонародный опыт. Своим милосердием она не обделяла и «чужих» раненых - англичан, французов, итальянцев, турок. Самоотверженность Даши Севастопольской была названа «подвигом гуманизма». Много слов горячей благодарности и благословений за свой великий человеколюбивый подвиг услышала здесь молодая девушк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она не ограничивалась только оказанием помощи раненым, что само по себе было подвигом. Дарья под именем Александра Михайлова участвовала в боях, ходила в разведку. Пожалуй, после Надежды Дуровой это был единственный в то время пример непосредственного участия женщины в боевых действиях с оружием в руках. Она отмечена боевыми наградами, вошла в историю Севастопольской обороны и как «первая сестра милосердия», и как «герой Александр Михайлов»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color w:val="0000FF"/>
        </w:rPr>
        <w:drawing>
          <wp:inline distT="0" distB="0" distL="0" distR="0">
            <wp:extent cx="2247900" cy="2738755"/>
            <wp:effectExtent l="0" t="0" r="0" b="0"/>
            <wp:docPr id="4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гда кончилась война, </w:t>
      </w:r>
      <w:r>
        <w:rPr>
          <w:color w:val="000000"/>
          <w:sz w:val="28"/>
          <w:szCs w:val="28"/>
        </w:rPr>
        <w:t xml:space="preserve">и доложено было Государю о ее героическом подвиге, он пожаловал ей </w:t>
      </w:r>
      <w:r>
        <w:rPr>
          <w:sz w:val="28"/>
          <w:szCs w:val="28"/>
        </w:rPr>
        <w:t>золотую</w:t>
      </w:r>
      <w:r>
        <w:rPr>
          <w:color w:val="000000"/>
          <w:sz w:val="28"/>
          <w:szCs w:val="28"/>
        </w:rPr>
        <w:t xml:space="preserve"> медаль </w:t>
      </w:r>
      <w:r>
        <w:rPr>
          <w:sz w:val="28"/>
          <w:szCs w:val="28"/>
        </w:rPr>
        <w:t>«За усердие»</w:t>
      </w:r>
      <w:r>
        <w:rPr>
          <w:color w:val="000000"/>
          <w:sz w:val="28"/>
          <w:szCs w:val="28"/>
        </w:rPr>
        <w:t xml:space="preserve">, подарил 500 рублей и приказал выдать ей еще 1000 рублей, когда будет выходить замуж, </w:t>
      </w:r>
      <w:r>
        <w:rPr>
          <w:sz w:val="28"/>
          <w:szCs w:val="28"/>
        </w:rPr>
        <w:t xml:space="preserve">а государыня прислала золотой крест с надписью “Севастополь”. </w:t>
      </w:r>
      <w:r>
        <w:rPr>
          <w:color w:val="000000"/>
          <w:sz w:val="28"/>
          <w:szCs w:val="28"/>
        </w:rPr>
        <w:t>Теперь Даша могла уже снять свой матросский костюм и свободно работать у постелей больных в обыкновенном женском плать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Алминского сражения она дни и ночи работала то на перевязочных пунктах, то в госпиталях, даже ассистировала врачам при операциях</w:t>
      </w:r>
      <w:r>
        <w:rPr>
          <w:color w:val="000000"/>
          <w:sz w:val="28"/>
          <w:szCs w:val="28"/>
        </w:rPr>
        <w:t xml:space="preserve">, мужественно перенося все лишения и невзгоды военного времени. Зато и солдаты платили сестре за любовь трогательною признательностью. Они неохотно давали перевязывать раны фельдшерам, дожидаясь очереди у сестры. Умирающие завещали ей кто часы, кто деньги, кто что мог. И как сестра ни отказывалась от таких даров, солдаты убеждали, что грех не исполнять последнюю волю умирающего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color w:val="0000FF"/>
          <w:sz w:val="28"/>
          <w:szCs w:val="28"/>
        </w:rPr>
        <w:drawing>
          <wp:inline distT="0" distB="0" distL="0" distR="0">
            <wp:extent cx="2357755" cy="2552065"/>
            <wp:effectExtent l="0" t="0" r="0" b="0"/>
            <wp:docPr id="5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когда по окончании военных действий Даша в последний день перед уходом из госпиталя пришла прощаться со своими больными, то заметила, что готовится что-то необычное. Кто мог из больных, стоял, другие сидели. Навстречу Даше двинулся, постукивая деревяшкой, старый инвалид с образом Спасителя в руках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Родная ты наша сестрица, — громко, дрожащим голосом заговорил о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жалела ты для нас своей молодости, обмывала наши раны и видела с нами много горя, приняла труды великие. Прими же ты от нас земной поклон и благословение. Господь Батюшка пошлет тебе счастье... А мы станем за тебя вечно Господа Бога мол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ыдая, упала на колени молодая девушка и с благоговением приняла благословение солдатское. Они собрали свои трудовые гроши и купили икону любимой сестрице. Этих трогательных минут она никогда не могла забыть, и во всю ее долгую жизнь воспоминания о них приносили ей тихую от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, на родной Корабельной стороне, Дарья Лаврентьевна тихо и скромно прожила до конца дней. По воспоминаниям старожилов, Дарья Лаврентьевна Хворостова ( по мужу) умерла в 1910 году, похоронена была на кладбище в Доковом овраге, ее могила не сохранилась до наших дн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я Даши Севастопольской носит 3-я городская больница Севастополя, рядом с ней есть памятник героине. Бюст Героини находится на здании панорамы «</w:t>
      </w:r>
      <w:hyperlink r:id="rId9">
        <w:r>
          <w:rPr>
            <w:rStyle w:val="InternetLink"/>
            <w:sz w:val="28"/>
            <w:szCs w:val="28"/>
          </w:rPr>
          <w:t>Оборона Севастополя</w:t>
        </w:r>
      </w:hyperlink>
      <w:r>
        <w:rPr>
          <w:sz w:val="28"/>
          <w:szCs w:val="28"/>
        </w:rPr>
        <w:t xml:space="preserve">». В селе Шеланга, на территории местной школы, открыт памятник Даше Севастопольской. Сегодня мы можем увидеть ее в одном из первых игровых русских фильмо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«Оборона Севастополя»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95250" distR="95250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line">
              <wp:posOffset>-307340</wp:posOffset>
            </wp:positionV>
            <wp:extent cx="1943100" cy="24479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120" w:righ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 w:before="0" w:after="2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color w:val="000000"/>
          <w:sz w:val="23"/>
          <w:szCs w:val="23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Даша Севастопольская сестра милосердия, участник первой обороны Севастополя   в 1854-1855 года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так я и встретилась с тобой, Даша Севастопольская – первая сестра милосердия, для которой человеческая доброта, милосердие, умение радоваться и переживать за других людей создавали основу ее человеческого сча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Еще многие сотни и тысячи женщин и девушек, защищавших свою Родину, достойны нашего уважения. Находясь в прачечных, на кухне, в канцелярии штабов, они выполняли порой незаметную, но в то же время крайне необходим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, благодарные потомки, свято сохраним в своих сердцах и пронесем через время и расстояние память о тех, кто не щадил своей жизни во имя Родины на протяжении всей ее истории.  Их пример помогает нам жить, помогает возрождать Россию, наполняет души молодежи истинным патриотизм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рошо, что в наше время возрождаются такие забытые понятия, как «доброта», «человечность», «милосердие», «доброжелательность», «внимание друг к другу». Многие организации, отдельные граждане нашей страны осуществляют акции милосердия по отношению к воспитанникам детских домов и школ-интернатов. Жителям домов престарелых, инвалидам, воинам-афганцам и просто пожилым людям. Некоторые родители, имея своих детей, берут на воспитание детей-сирот из детского дома. Наши выдающиеся артисты и музыканты проводят концерты, средства от которых передают на благотворительные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мы, ученики Грузсчанской школы, тоже являемся инициаторами и участниками многих благотворительных акций. Заботой и вниманием нами охвачены ветераны Великой Отечественной войны, вдовы, пожилые ветераны труда. Мы всегда к ним приходим в трудную минуту на помощь, ведь они так нуждаются  в нашем сочувствии и добросердечном вним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говорил в IY веке до н.э. древнегреческий философ Платон: «Стараясь о счастье других, мы находим свое собственное счастье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60;&#1072;&#1081;&#1083;:&#1051;&#1091;&#1082;&#1086;&#1084;&#1086;&#1088;&#1100;&#1077;_&#8470;11_1916&#1075;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ru.wikipedia.org/wiki/&#1060;&#1072;&#1081;&#1083;:&#1055;&#1080;&#1089;&#1100;&#1084;&#1086;_&#1085;&#1072;_&#1088;&#1086;&#1076;&#1080;&#1085;&#1091;.jpg" TargetMode="External"/><Relationship Id="rId9" Type="http://schemas.openxmlformats.org/officeDocument/2006/relationships/hyperlink" Target="http://ru.wikipedia.org/wiki/&#1054;&#1073;&#1086;&#1088;&#1086;&#1085;&#1072;_&#1057;&#1077;&#1074;&#1072;&#1089;&#1090;&#1086;&#1087;&#1086;&#1083;&#1103;_&#1074;_&#1050;&#1088;&#1099;&#1084;&#1089;&#1082;&#1086;&#1081;_&#1074;&#1086;&#1081;&#1085;&#1077;_1854-1855" TargetMode="External"/><Relationship Id="rId10" Type="http://schemas.openxmlformats.org/officeDocument/2006/relationships/hyperlink" Target="http://ru.wikipedia.org/wiki/&#1054;&#1073;&#1086;&#1088;&#1086;&#1085;&#1072;_&#1057;&#1077;&#1074;&#1072;&#1089;&#1090;&#1086;&#1087;&#1086;&#1083;&#1103;_(&#1092;&#1080;&#1083;&#1100;&#1084;)" TargetMode="External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58:00Z</dcterms:created>
  <dc:creator>USER</dc:creator>
  <dc:description/>
  <cp:keywords/>
  <dc:language>en-US</dc:language>
  <cp:lastModifiedBy>USER</cp:lastModifiedBy>
  <dcterms:modified xsi:type="dcterms:W3CDTF">2011-02-27T13:51:00Z</dcterms:modified>
  <cp:revision>12</cp:revision>
  <dc:subject/>
  <dc:title>ДАША  СЕВАСТОПОЛЬСКАЯ  -  ЛЕГЕНДА  КРЫМСКОЙ  ВОЙНЫ</dc:title>
</cp:coreProperties>
</file>