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й отчет за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4549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субсидии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латы - Ис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992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тературы для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29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на методическую литературу педагогическим работ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01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2 095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8 713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 244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че-смазочные материа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3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1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ные материалы и предметы снабжения КОСГУ 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Интернет -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СГУ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96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СГУ 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2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043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99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2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5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9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41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2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 КОСГУ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9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 361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 814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6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61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1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ные материалы и предметы снабжения КОСГУ 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40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ные материалы и предметы снабжения (прочие материальные запа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5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авто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2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116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2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ия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3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679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4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одопотреб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4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одоот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83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3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оммунальные услуги (прочие услуги по содержанию имущест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КОСГУ 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47, 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85 597,91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page">
              <wp:posOffset>3439795</wp:posOffset>
            </wp:positionH>
            <wp:positionV relativeFrom="paragraph">
              <wp:posOffset>-1270</wp:posOffset>
            </wp:positionV>
            <wp:extent cx="1399540" cy="158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2216785</wp:posOffset>
            </wp:positionH>
            <wp:positionV relativeFrom="paragraph">
              <wp:posOffset>321310</wp:posOffset>
            </wp:positionV>
            <wp:extent cx="1223010" cy="1169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БОУ «Грузсчанская СОШ»:___________/ С. Помогаева /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5:00Z</dcterms:created>
  <dc:creator>Учитель</dc:creator>
  <dc:description/>
  <cp:keywords/>
  <dc:language>en-US</dc:language>
  <cp:lastModifiedBy>Учитель</cp:lastModifiedBy>
  <dcterms:modified xsi:type="dcterms:W3CDTF">2013-03-19T10:38:00Z</dcterms:modified>
  <cp:revision>1</cp:revision>
  <dc:subject/>
  <dc:title>Финансовый отчет за 2012 год</dc:title>
</cp:coreProperties>
</file>